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7215</wp:posOffset>
            </wp:positionH>
            <wp:positionV relativeFrom="paragraph">
              <wp:posOffset>-130175</wp:posOffset>
            </wp:positionV>
            <wp:extent cx="1628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DECLARATION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The authors of the </w:t>
      </w:r>
      <w:r>
        <w:rPr>
          <w:b/>
          <w:sz w:val="22"/>
          <w:szCs w:val="22"/>
        </w:rPr>
        <w:t>manuscript</w:t>
      </w:r>
      <w:r>
        <w:rPr>
          <w:sz w:val="22"/>
          <w:szCs w:val="22"/>
        </w:rPr>
        <w:t xml:space="preserve"> submitted to  </w:t>
      </w:r>
      <w:r>
        <w:rPr>
          <w:b/>
          <w:sz w:val="22"/>
          <w:szCs w:val="22"/>
        </w:rPr>
        <w:t>“Agricultura Tropica et Subtropica“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e (anebo warrant) here with that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each of them has contributed to the intellectual content of the manuscript, has participated in preparation, design and execution of the study 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s involved in obtaining and evaluation of the results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s participated sufficiently to take public responsibility for interpretations and conclusions given in the work, has approved the submitted version, and will be given the opportunity to approve any revisions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grees with the order of names appearing on the paper, and warrants that no author has been omitted; the article does not infringe on the rights of others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manuscript is their original work, has not been submitted in whole or in part to other journal/s nor has it already been published elsewhere 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t no results of other persons were used without their proper citation or acknowledgements of their help or materials provided 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figures or photographs or other previously published materials of other authors were submitted without due permission of the authors in question and publishers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y conflict of interests is duly declared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 sources of funding and financial support have been indicated 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 animal experiments were carried out in consent with the institutional Animal Care and Use Committee or Ethics Committee 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y have read the journal’s Guidelines and agree with the editorial requirements including the payment for publication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hey transfer copyright to the above article to the publisher, effective upon publica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authors agree that the </w:t>
      </w:r>
      <w:r>
        <w:rPr>
          <w:b/>
          <w:sz w:val="22"/>
          <w:szCs w:val="22"/>
        </w:rPr>
        <w:t>corresponding author*</w:t>
      </w:r>
      <w:r>
        <w:rPr>
          <w:sz w:val="22"/>
          <w:szCs w:val="22"/>
        </w:rPr>
        <w:t xml:space="preserve"> 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The responsibility of the corresponding author is to inform all co-authors about the outcome of the review process and provide the corrected version of the manuscript for final consideration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portant: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No manuscript will be handled by the Editorial Office without this Declaration provided and signed by all authors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ease, insert as a scanned document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uthors</w:t>
      </w:r>
      <w:r>
        <w:rPr>
          <w:sz w:val="22"/>
          <w:szCs w:val="22"/>
        </w:rPr>
        <w:t xml:space="preserve"> (name in print, date, signatur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7:00Z</dcterms:created>
  <dc:creator>Admin</dc:creator>
  <dc:description/>
  <cp:keywords/>
  <dc:language>en-US</dc:language>
  <cp:lastModifiedBy>lukesd</cp:lastModifiedBy>
  <dcterms:modified xsi:type="dcterms:W3CDTF">2014-11-27T11:18:00Z</dcterms:modified>
  <cp:revision>7</cp:revision>
  <dc:subject/>
  <dc:title>Declaration</dc:title>
</cp:coreProperties>
</file>